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3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Tengo el agrado de dirigirme a Ud. en mi carácter de Secretaria/o del </w:t>
      </w:r>
      <w:r>
        <w:rPr>
          <w:bCs/>
          <w:color w:val="000000"/>
        </w:rPr>
        <w:t>Organismo</w:t>
      </w:r>
      <w:r>
        <w:rPr>
          <w:color w:val="000000"/>
        </w:rPr>
        <w:t xml:space="preserve">, a cargo del </w:t>
      </w:r>
      <w:r>
        <w:rPr>
          <w:bCs/>
          <w:color w:val="000000"/>
        </w:rPr>
        <w:t>Juez</w:t>
      </w:r>
      <w:r>
        <w:rPr>
          <w:color w:val="000000"/>
        </w:rPr>
        <w:t xml:space="preserve">, en los autos caratulados </w:t>
      </w:r>
      <w:r>
        <w:rPr>
          <w:bCs/>
          <w:color w:val="000000"/>
        </w:rPr>
        <w:t>Carátula de la Causa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>
          <w:color w:val="000000"/>
        </w:rPr>
        <w:t>a fin de solicitarle tenga a bien inscribir la declaratoria de herederos dictada en autos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La declaratoria de herederos de mención establece en su parte pertinente que: "Localidad, </w:t>
        <w:tab/>
        <w:tab/>
        <w:t>. Fdo. Juez."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a el caso de sucesiones testamentarias, el testamento en su parte pertinente dice: "</w:t>
        <w:tab/>
        <w:tab/>
        <w:tab/>
        <w:t>" y el auto que ordena la aprobación del testamento reza:"</w:t>
        <w:tab/>
        <w:tab/>
        <w:t>"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a el caso de inscripción de cesiones de derechos hereditarios, la misma dice: "</w:t>
        <w:tab/>
        <w:tab/>
        <w:tab/>
        <w:t xml:space="preserve">".  O en su defecto, la escritura de cesión que se adjunta al presente, que otorgada por ante el Notario </w:t>
        <w:tab/>
        <w:tab/>
        <w:t xml:space="preserve">, bajo el número </w:t>
        <w:tab/>
        <w:tab/>
        <w:t xml:space="preserve"> y el día </w:t>
        <w:tab/>
        <w:t xml:space="preserve">del mes </w:t>
        <w:tab/>
        <w:tab/>
        <w:tab/>
        <w:t xml:space="preserve">del año </w:t>
        <w:tab/>
        <w:tab/>
        <w:t>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El auto judicial que ordena la presente inscripción dice: "La Plata, Fdo. Juez."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El presente debe inscribirse con relación al siguiente inmueble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Linderos: 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/U.C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right="285" w:hanging="0"/>
        <w:jc w:val="both"/>
        <w:rPr>
          <w:color w:val="000000"/>
        </w:rPr>
      </w:pPr>
      <w:r>
        <w:rPr>
          <w:color w:val="000000"/>
        </w:rPr>
        <w:tab/>
        <w:tab/>
        <w:t>Y debe inscribirse respecto de los siguientes herederos y con las siguientes proporciones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Carácter (Heredero/ Cesionario/Cónyuge/ Adjudicatario)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pellido y nombre de los los padre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Carácter (Heredero/ Cesionario/Cónyuge/ Adjudicatario)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Carácter (Heredero/ Cesionario/Cónyuge/ Adjudicatario)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32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Los autorizados para el diligenciamiento son: </w:t>
        <w:tab/>
        <w:t xml:space="preserve">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El presente se encuentra vinculado al folio de seguridad:</w:t>
      </w:r>
      <w:r>
        <w:rPr>
          <w:color w:val="548DD4"/>
        </w:rPr>
        <w:t xml:space="preserve">           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Domicilio electrónico: </w:t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7:00Z</dcterms:created>
  <dc:creator>lp1192</dc:creator>
  <dc:description/>
  <cp:keywords/>
  <dc:language>en-US</dc:language>
  <cp:lastModifiedBy>lp1972</cp:lastModifiedBy>
  <cp:lastPrinted>2015-10-08T14:01:00Z</cp:lastPrinted>
  <dcterms:modified xsi:type="dcterms:W3CDTF">2016-06-16T16:35:00Z</dcterms:modified>
  <cp:revision>10</cp:revision>
  <dc:subject/>
  <dc:title/>
</cp:coreProperties>
</file>